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WINNER 1000AVI / 2000P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Video for Windows 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2: ELSA WINNER DCI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3: Ver 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12.05.95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,25 Art. No.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,5  Art. No.: 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